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Narkisim"/>
          <w:b w:val="false"/>
          <w:b w:val="false"/>
          <w:bCs w:val="false"/>
          <w:sz w:val="22"/>
          <w:szCs w:val="22"/>
          <w:u w:val="none"/>
        </w:rPr>
      </w:pPr>
      <w:r>
        <w:rPr>
          <w:rFonts w:cs="Narkisim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1"/>
        <w:ind w:left="0" w:right="0" w:hanging="0"/>
        <w:jc w:val="right"/>
        <w:rPr>
          <w:rFonts w:cs="Narkisim"/>
          <w:b w:val="false"/>
          <w:b w:val="false"/>
          <w:bCs w:val="false"/>
          <w:sz w:val="22"/>
          <w:szCs w:val="22"/>
          <w:u w:val="none"/>
        </w:rPr>
      </w:pPr>
      <w:r>
        <w:rPr>
          <w:rFonts w:cs="Narkisim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1"/>
        <w:ind w:left="0" w:right="0" w:hanging="0"/>
        <w:jc w:val="right"/>
        <w:rPr>
          <w:rFonts w:cs="Narkisim"/>
          <w:b w:val="false"/>
          <w:b w:val="false"/>
          <w:bCs w:val="false"/>
          <w:sz w:val="22"/>
          <w:szCs w:val="22"/>
          <w:u w:val="none"/>
        </w:rPr>
      </w:pPr>
      <w:r>
        <w:rPr>
          <w:rFonts w:cs="Narkisim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ילבוס קורס דוגמי מי שתייה רמה א</w:t>
      </w:r>
      <w:r>
        <w:rPr>
          <w:rFonts w:cs="Narkisim"/>
          <w:b/>
          <w:bCs/>
          <w:sz w:val="24"/>
          <w:szCs w:val="24"/>
          <w:u w:val="single"/>
          <w:rtl w:val="true"/>
        </w:rPr>
        <w:t>'</w:t>
      </w:r>
    </w:p>
    <w:tbl>
      <w:tblPr>
        <w:bidiVisual w:val="true"/>
        <w:tblW w:w="1089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663"/>
        <w:gridCol w:w="72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כ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עות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רצא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בוא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חז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טבע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משאב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סיסי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חלוק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חר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דינ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פקי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שר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בריאו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חשיב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פיקו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פקי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דוגם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קש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רצף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י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שד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עבד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שפע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תוצא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יקרוביולוגי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בוא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יקרוביולוגי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סוג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יקרואורגניז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לול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הימצא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פרמט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ימ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פיזיקליים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ושג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סוד</w:t>
            </w:r>
            <w:r>
              <w:rPr>
                <w:rFonts w:cs="Narkisim"/>
                <w:szCs w:val="22"/>
                <w:rtl w:val="true"/>
              </w:rPr>
              <w:t xml:space="preserve">: </w:t>
            </w:r>
            <w:r>
              <w:rPr>
                <w:rFonts w:cs="Narkisim"/>
                <w:szCs w:val="22"/>
                <w:rtl w:val="true"/>
              </w:rPr>
              <w:t>מוליכו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אלקליניו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קשיו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מלחי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חומ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ורגניי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גבה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פרמט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פיזיקוכימיים</w:t>
            </w:r>
            <w:r>
              <w:rPr>
                <w:rFonts w:cs="Narkisim"/>
                <w:szCs w:val="22"/>
                <w:rtl w:val="true"/>
              </w:rPr>
              <w:t xml:space="preserve">: </w:t>
            </w:r>
            <w:r>
              <w:rPr>
                <w:rFonts w:cs="Narkisim"/>
                <w:szCs w:val="22"/>
                <w:rtl w:val="true"/>
              </w:rPr>
              <w:t>פרמט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ורגנולפט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מתכ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חלוא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חל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חלוא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לול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ה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ועב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ם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נגנונ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ב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דבקה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תפרצו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חלוא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חיט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כימי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סיסי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יט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שיט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יט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קובל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חומ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יט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דיאלי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רכוב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לור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יתרו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חסרונות</w:t>
            </w:r>
            <w:r>
              <w:rPr>
                <w:rFonts w:cs="Narkisim"/>
                <w:szCs w:val="22"/>
                <w:rtl w:val="true"/>
              </w:rPr>
              <w:t xml:space="preserve">: </w:t>
            </w:r>
            <w:r>
              <w:rPr>
                <w:rFonts w:cs="Narkisim"/>
                <w:szCs w:val="22"/>
                <w:rtl w:val="true"/>
              </w:rPr>
              <w:t>כל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פש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כל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קשור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כלורדיאוקסיד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צר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ווא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יטוי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יעיל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יטוי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דריש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לור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</w:rPr>
              <w:t>CT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שפ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כיר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גב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עיל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חיטו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אכיפ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נח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ור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חיב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עניי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תכנ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פע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ספק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איכות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תברואי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  <w:r>
              <w:rPr>
                <w:rFonts w:cs="Narkisim"/>
                <w:szCs w:val="22"/>
                <w:rtl w:val="true"/>
              </w:rPr>
              <w:t xml:space="preserve">) </w:t>
            </w:r>
            <w:r>
              <w:rPr>
                <w:rFonts w:cs="Narkisim"/>
                <w:szCs w:val="22"/>
                <w:rtl w:val="true"/>
              </w:rPr>
              <w:t>תיק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2000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מ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כ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  <w:r>
              <w:rPr>
                <w:rFonts w:cs="Narkisim"/>
                <w:szCs w:val="22"/>
                <w:rtl w:val="true"/>
              </w:rPr>
              <w:t xml:space="preserve">) </w:t>
            </w:r>
            <w:r>
              <w:rPr>
                <w:rFonts w:cs="Narkisim"/>
                <w:szCs w:val="22"/>
                <w:rtl w:val="true"/>
              </w:rPr>
              <w:t>תיק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1991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תנא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ברוא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קידו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  <w:r>
              <w:rPr>
                <w:rFonts w:cs="Narkisim"/>
                <w:szCs w:val="22"/>
                <w:rtl w:val="true"/>
              </w:rPr>
              <w:t xml:space="preserve">) </w:t>
            </w:r>
            <w:r>
              <w:rPr>
                <w:rFonts w:cs="Narkisim"/>
                <w:szCs w:val="22"/>
                <w:rtl w:val="true"/>
              </w:rPr>
              <w:t>התשנ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1995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ופ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פיקו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ח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סופק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כני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עקרו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דריש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קב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כני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שיקול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קב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קוד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יצג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קרוביאל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למת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ערכ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ספקה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נהל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קרוביאלי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אורגנולפט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מת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פיקו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עקרו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תכנ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ביצוע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סק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ברוא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ניתו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וצאותיו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72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ניתו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רוע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יה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דוגמ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אירוע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היו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פע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ריג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גורמ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תלו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טיפ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תלונ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דיד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כ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שד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אחזק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כי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כל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ותר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עכירו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גבה</w:t>
            </w:r>
            <w:r>
              <w:rPr>
                <w:rFonts w:cs="Narkisim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רג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ימוש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כ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עבד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right="720" w:hanging="725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סי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עבד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אי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Calibri"/>
                <w:szCs w:val="22"/>
                <w:rtl w:val="true"/>
              </w:rPr>
              <w:t xml:space="preserve">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שיט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בידוד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זיה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ערכ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וצאות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סב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יאורט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גב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והל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סיב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הקפד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יצוע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ביזר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ציוד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שימ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גימו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אחסון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הובל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עבדה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חזוק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וטפ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ציו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דיגום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רישו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זיה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יעו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דיק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ועבר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עב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לגיונל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בוא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קצ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נושא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גיונל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דרכ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תרבותה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נקוד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ורפ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ערכ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התרב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לגיונלה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נהל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חיידק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גיונ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רג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עש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דגמ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רג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שט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קרוביאל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ול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דיק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כל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ותר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szCs w:val="22"/>
                <w:rtl w:val="true"/>
              </w:rPr>
              <w:t>הדג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רג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שטח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דיג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ת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פרמט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ורגנולפט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בחינ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יונית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szCs w:val="22"/>
                <w:rtl w:val="true"/>
              </w:rPr>
              <w:t>חז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בח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גש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ח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7520</wp:posOffset>
          </wp:positionH>
          <wp:positionV relativeFrom="paragraph">
            <wp:posOffset>-86995</wp:posOffset>
          </wp:positionV>
          <wp:extent cx="6570980" cy="546100"/>
          <wp:effectExtent l="0" t="0" r="0" b="0"/>
          <wp:wrapTopAndBottom/>
          <wp:docPr id="3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5370</wp:posOffset>
          </wp:positionH>
          <wp:positionV relativeFrom="paragraph">
            <wp:posOffset>-296545</wp:posOffset>
          </wp:positionV>
          <wp:extent cx="362585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7665</wp:posOffset>
          </wp:positionH>
          <wp:positionV relativeFrom="paragraph">
            <wp:posOffset>-476250</wp:posOffset>
          </wp:positionV>
          <wp:extent cx="3199130" cy="128079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David"/>
      <w:b/>
      <w:bCs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0:00Z</dcterms:created>
  <dc:creator>שלי שכטר</dc:creator>
  <dc:description/>
  <cp:keywords/>
  <dc:language>en-US</dc:language>
  <cp:lastModifiedBy>Dganit</cp:lastModifiedBy>
  <cp:lastPrinted>2014-09-08T15:52:00Z</cp:lastPrinted>
  <dcterms:modified xsi:type="dcterms:W3CDTF">2014-10-21T14:52:00Z</dcterms:modified>
  <cp:revision>3</cp:revision>
  <dc:subject/>
  <dc:title/>
</cp:coreProperties>
</file>